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И ОРГАНИЗАЦИЯ ТУРОПЕРАТОРСКИХ И ТУРАГЕНТСКИХ УСЛУГ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направления подготовк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43.03.02 Туризм</w:t>
      </w:r>
    </w:p>
    <w:p>
      <w:pPr>
        <w:pStyle w:val="Normal"/>
        <w:ind w:right="-2" w:firstLine="72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2" w:firstLine="720"/>
        <w:jc w:val="center"/>
        <w:rPr>
          <w:sz w:val="32"/>
          <w:szCs w:val="24"/>
        </w:rPr>
      </w:pPr>
      <w:r>
        <w:rPr>
          <w:sz w:val="32"/>
          <w:szCs w:val="24"/>
        </w:rPr>
        <w:t xml:space="preserve">Волгодонск </w:t>
      </w:r>
    </w:p>
    <w:p>
      <w:pPr>
        <w:pStyle w:val="Normal"/>
        <w:ind w:right="-2" w:firstLine="720"/>
        <w:rPr>
          <w:sz w:val="32"/>
          <w:szCs w:val="24"/>
        </w:rPr>
      </w:pPr>
      <w:r>
        <w:rPr>
          <w:sz w:val="32"/>
          <w:szCs w:val="24"/>
        </w:rPr>
        <w:t xml:space="preserve">                                                  </w:t>
      </w:r>
      <w:r>
        <w:rPr>
          <w:sz w:val="32"/>
          <w:szCs w:val="24"/>
        </w:rPr>
        <w:t>2020</w:t>
      </w:r>
    </w:p>
    <w:p>
      <w:pPr>
        <w:pStyle w:val="Normal"/>
        <w:ind w:right="-2" w:firstLine="72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.пед. наук, доцент кафедры «Социально-культурный сервис и гуманитарные дисциплины» филиала ДГТУ в г. Волгодонске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В. Зеленова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7" w:hanging="1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у с оценкой, темы докладов для устного опроса, практические задания, методические рекомендации к практическим занятиям, основная и дополнительная 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>
          <w:trHeight w:val="464" w:hRule="atLeast"/>
        </w:trPr>
        <w:tc>
          <w:tcPr>
            <w:tcW w:w="910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. САМОСТОЯТЕЛЬНАЯ РАБОТА ДЛЯ СТУДЕНТОВ ЗАОЧНОГО ОТД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ИМЕРНАЯ ТЕМАТИКА КУРСОВЫХ РАБО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ВОПРОСЫ НА ЗАЧЕТ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4. ВОПРОСЫ НА ЭКЗАМЕН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79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. БИБЛИОГРАФИЧЕСКИЙ СПИСО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79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КОМЕНДУЕМЫЕ ИНФОРМАЦИОННЫЕ «ИНТЕРНЕТ» РЕСУРСЫ ДЛЯ САМОСТОЯТЕЛЬНОЙ РАБО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79" w:hRule="atLeast"/>
        </w:trPr>
        <w:tc>
          <w:tcPr>
            <w:tcW w:w="910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САМОСТОЯТЕЛЬ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ЗАОЧНОГО ОТД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Контроль знаний для студентов </w:t>
      </w:r>
      <w:r>
        <w:rPr>
          <w:b/>
          <w:i/>
          <w:sz w:val="28"/>
          <w:szCs w:val="28"/>
        </w:rPr>
        <w:t>заочной</w:t>
      </w:r>
      <w:r>
        <w:rPr>
          <w:i/>
          <w:sz w:val="28"/>
          <w:szCs w:val="28"/>
        </w:rPr>
        <w:t xml:space="preserve"> формы обучения:</w:t>
      </w:r>
    </w:p>
    <w:p>
      <w:pPr>
        <w:pStyle w:val="2"/>
        <w:numPr>
          <w:ilvl w:val="0"/>
          <w:numId w:val="7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ыполнение презентации на тему «Специфика туроператорской деятельности». </w:t>
      </w:r>
    </w:p>
    <w:p>
      <w:pPr>
        <w:pStyle w:val="2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Cs w:val="28"/>
        </w:rPr>
        <w:t>Выполнение итоговой контрольной и/или курсовой работы (согласно учебного рабочего плана).</w:t>
      </w:r>
    </w:p>
    <w:p>
      <w:pPr>
        <w:pStyle w:val="2"/>
        <w:numPr>
          <w:ilvl w:val="0"/>
          <w:numId w:val="7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к зачетным и экзаменационным вопрос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резентация на тему:</w:t>
      </w:r>
      <w:r>
        <w:rPr>
          <w:sz w:val="28"/>
          <w:szCs w:val="28"/>
        </w:rPr>
        <w:t xml:space="preserve"> «СПЕЦИФИКА ТУРОПЕРАТОРСКОЙ    ДЕЯТЕЛЬНОСТИ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компьютерной программе «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945" cy="466090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выполнить презентацию  по вопроса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ьзуясь </w:t>
      </w:r>
      <w:r>
        <w:rPr>
          <w:bCs/>
          <w:sz w:val="28"/>
          <w:szCs w:val="28"/>
        </w:rPr>
        <w:t>Федеральным законом № 132-ФЗ «Об основах туристской деятельности в Российской Федерации»</w:t>
      </w:r>
      <w:r>
        <w:rPr>
          <w:b/>
          <w:sz w:val="28"/>
          <w:szCs w:val="28"/>
        </w:rPr>
        <w:t xml:space="preserve"> дать определение понятиям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«Туристская деятельность»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ристский продукт»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«Туроператорская деятельность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рагентская деятельность».</w:t>
      </w:r>
    </w:p>
    <w:p>
      <w:pPr>
        <w:pStyle w:val="Normal"/>
        <w:spacing w:lineRule="auto" w:line="360"/>
        <w:ind w:firstLine="663"/>
        <w:jc w:val="both"/>
        <w:rPr/>
      </w:pP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  <w:t xml:space="preserve">По средствам массовой информации (Ростовский туристический портал </w:t>
      </w:r>
      <w:hyperlink r:id="rId5">
        <w:r>
          <w:rPr>
            <w:rStyle w:val="InternetLink"/>
            <w:sz w:val="28"/>
            <w:szCs w:val="28"/>
          </w:rPr>
          <w:t>http://travelrostov.ru/polezno/turoperatory-rostova-na-donu-katalog</w:t>
        </w:r>
      </w:hyperlink>
      <w:r>
        <w:rPr>
          <w:sz w:val="28"/>
          <w:szCs w:val="28"/>
        </w:rPr>
        <w:t xml:space="preserve"> и Федеральное  агентство по туризму (Ростуризм) </w:t>
      </w:r>
      <w:hyperlink r:id="rId6">
        <w:r>
          <w:rPr>
            <w:rStyle w:val="InternetLink"/>
            <w:sz w:val="28"/>
            <w:szCs w:val="28"/>
          </w:rPr>
          <w:t>Единый федеральный реестр туроператоров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reestr.russiatourism.ru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663"/>
        <w:jc w:val="both"/>
        <w:rPr/>
      </w:pPr>
      <w:r>
        <w:rPr>
          <w:b/>
          <w:sz w:val="28"/>
          <w:szCs w:val="28"/>
        </w:rPr>
        <w:t>выбрать туроператора работающего на Ростовском туристском рынке, изучить и  представить  информацию о туроператоре</w:t>
      </w:r>
      <w:r>
        <w:rPr>
          <w:sz w:val="28"/>
          <w:szCs w:val="28"/>
        </w:rPr>
        <w:t xml:space="preserve"> согласно пла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фирменное наименова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овый номер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 финансового обеспеч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финансового обеспеч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финансового обеспеч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предоставившей финансовое обеспеч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ера туроператорской деятельности: (туризм международный, внутренний и т.д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иказа Ростуризма о внесении сведений в единый федеральный реестр туроперато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а (места нахождения) офисов в Ростове-на-Д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удент выполняет  один из трех вариантов. Тема фиксируется по выбору студент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      «Ведущие туроператоры Росс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в соответствии с план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рменное наименование туроперат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ая историческая справ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редителях туроперат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уроперат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а (места нахождения) головных офис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а (места нахождения) структурных подраздел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ера туроператорской деятельности: (туризм международный, внутренний и т.д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финансового обеспеч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ленстве в объединении туроперато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взноса в компенсационный фонд объединения туроперато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направления туроперейтинг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агенты-партн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комендуемые информационные ресурсы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й закон Федеральный закон от 24.11.1996 № 132-ФЗ «Об основах туристской деятельности в Российской Федерации» [Электронный ресурс]/ </w:t>
      </w:r>
      <w:hyperlink r:id="rId8">
        <w:r>
          <w:rPr>
            <w:rStyle w:val="InternetLink"/>
            <w:sz w:val="28"/>
            <w:szCs w:val="28"/>
          </w:rPr>
          <w:t>http://www.russiatourism.ru/rubriki/-1124140405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ое  агентство по туризму (Ростуризм) </w:t>
      </w:r>
      <w:hyperlink r:id="rId9">
        <w:r>
          <w:rPr>
            <w:rStyle w:val="InternetLink"/>
            <w:sz w:val="28"/>
            <w:szCs w:val="28"/>
          </w:rPr>
          <w:t>Единый федеральный реестр туроператоров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://reestr.russiatourism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TurProfi.ru – портал для турагента [Электронный ресурс]/ http://rostov.turprofi.ru/news/aview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      «Анализ предложений Ростовских туроператоров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в соответствии с план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туроператоров Ростова-на-Дон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крупных туроператоров Ростова-на-Дон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а (места нахождения) головных офисов в Ростове-на-Дон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сайты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ера туроператорской деятельности: (туризм международный, внутренний и т.д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финансового обеспеч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ленстве в объединении туроперато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взноса в компенсационный фонд объединения туроперато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направления туроперейтинг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туриз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зонность туристских предложений по географическим направлениям и видам туриз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люзивные предложения туроперато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иакомпании-партне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ховые компании-партне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агенты-партне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йтинг туропера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комендуемые информационные ресурсы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й закон Федеральный закон от 24.11.1996 № 132-ФЗ «Об основах туристской деятельности в Российской Федерации» [Электронный ресурс]/ </w:t>
      </w:r>
      <w:hyperlink r:id="rId11">
        <w:r>
          <w:rPr>
            <w:rStyle w:val="InternetLink"/>
            <w:sz w:val="28"/>
            <w:szCs w:val="28"/>
          </w:rPr>
          <w:t>http://www.russiatourism.ru/rubriki/-1124140405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Туроператоры Ростова-на-Дону. Каталог </w:t>
      </w:r>
      <w:r>
        <w:rPr>
          <w:sz w:val="28"/>
          <w:szCs w:val="28"/>
        </w:rPr>
        <w:t xml:space="preserve">[Электронный ресурс]/ </w:t>
      </w:r>
      <w:hyperlink r:id="rId12">
        <w:r>
          <w:rPr>
            <w:rStyle w:val="InternetLink"/>
            <w:bCs/>
            <w:sz w:val="28"/>
            <w:szCs w:val="28"/>
          </w:rPr>
          <w:t>http://travelrostov.ru/polezno/turoperatory-rostova-na-donu-katalog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TurProfi.ru – портал для турагента [Электронный ресурс]/ http://rostov.turprofi.ru/news/aview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       «Анализ предложений Ростовских турагентов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в соответствии с план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турагентов Ростова-на-Дон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крупных турагентов Ростова-на-Дон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а (места нахождения) головных офисов в Ростове-на-Дон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сайты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ера туроператорской деятельности: (туризм международный, внутренний и т.д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направления туроперейтинг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туриз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зонность туристских предложений по географическим направлениям и видам туриз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люзивные предложения тураген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операторы-партне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йтинг тураг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комендуемые информационные ресурсы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Туроператоры Ростова-на-Дону. Каталог </w:t>
      </w:r>
      <w:r>
        <w:rPr>
          <w:sz w:val="28"/>
          <w:szCs w:val="28"/>
        </w:rPr>
        <w:t xml:space="preserve">[Электронный ресурс]/ </w:t>
      </w:r>
      <w:hyperlink r:id="rId13">
        <w:r>
          <w:rPr>
            <w:rStyle w:val="InternetLink"/>
            <w:bCs/>
            <w:sz w:val="28"/>
            <w:szCs w:val="28"/>
          </w:rPr>
          <w:t>http://travelrostov.ru/polezno/turoperatory-rostova-na-donu-katalog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ое  агентство по туризму (Ростуризм) </w:t>
      </w:r>
      <w:hyperlink r:id="rId14">
        <w:r>
          <w:rPr>
            <w:rStyle w:val="InternetLink"/>
            <w:sz w:val="28"/>
            <w:szCs w:val="28"/>
          </w:rPr>
          <w:t>Единый федеральный реестр туроператоров</w:t>
        </w:r>
      </w:hyperlink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http://reestr.russiatourism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TurProfi.ru – портал для турагента [Электронный ресурс]/ http://rostov.turprofi.ru/news/aview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полнению контрольной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трольная работа выполняется </w:t>
      </w:r>
      <w:r>
        <w:rPr>
          <w:spacing w:val="7"/>
          <w:sz w:val="28"/>
          <w:szCs w:val="28"/>
        </w:rPr>
        <w:t xml:space="preserve">в 1 экземпляре </w:t>
      </w:r>
      <w:r>
        <w:rPr>
          <w:sz w:val="28"/>
          <w:szCs w:val="28"/>
        </w:rPr>
        <w:t xml:space="preserve">печатным способом на пишущей машинке или с использованием компьютера и принтера на одной стороне листа белой бумаги формата А4 (210х297 мм) по ГОСТ 9327 через полтора интервала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букв шрифта 14. </w:t>
      </w:r>
      <w:r>
        <w:rPr>
          <w:spacing w:val="6"/>
          <w:sz w:val="28"/>
          <w:szCs w:val="28"/>
        </w:rPr>
        <w:t xml:space="preserve">Текст печатается с абзацами, заголовки </w:t>
      </w:r>
      <w:r>
        <w:rPr>
          <w:spacing w:val="4"/>
          <w:sz w:val="28"/>
          <w:szCs w:val="28"/>
        </w:rPr>
        <w:t xml:space="preserve">и подзаголовки отделяются от основного текста сверху и снизу пробелом в 3 интервала и печатаются строчными буквами. 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контрольных работ гуманитарного профиля необходимо соблюдать следующие размеры полей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е – 10 мм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ое – 30 мм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е – 20 м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е – 20 м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став </w:t>
      </w:r>
      <w:r>
        <w:rPr>
          <w:spacing w:val="1"/>
          <w:sz w:val="28"/>
          <w:szCs w:val="28"/>
        </w:rPr>
        <w:t>контрольной работы</w:t>
      </w:r>
      <w:r>
        <w:rPr>
          <w:sz w:val="28"/>
          <w:szCs w:val="28"/>
        </w:rPr>
        <w:t xml:space="preserve">   в  обязательном  порядке  должны  быть  включенными  следующие структурные  эле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 титульный лист (титульные листы  контрольных работ должны быть изготовлены типографским способом или с применением печатающих устройств вывода ЭВМ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содержание (</w:t>
      </w:r>
      <w:r>
        <w:rPr>
          <w:spacing w:val="1"/>
          <w:sz w:val="28"/>
          <w:szCs w:val="28"/>
        </w:rPr>
        <w:t>где четко изложены названия глав, параграфов с указанием страниц)</w:t>
      </w:r>
      <w:r>
        <w:rPr>
          <w:sz w:val="28"/>
          <w:szCs w:val="28"/>
        </w:rPr>
        <w:t xml:space="preserve">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введение: цель, задачи, предмет исследования, объект ис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основная  часть (главы и параграф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выводы и рекоменд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библиографический  список (включает в себя пособия, справочники, каталоги, прейскуранты, стандарты, инструкции, альбомы, статьи, патенты, иностранные источники, в порядке их появления в текст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я (фотографии и информативная документац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листа проставляется в центре нижней части листа без точки. На титульном листе номер не проставляется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амостоятельная  работа  должна быть объемом: 10</w:t>
      </w:r>
      <w:r>
        <w:rPr>
          <w:rFonts w:cs="Times New Roman CYR"/>
          <w:b/>
          <w:sz w:val="28"/>
          <w:szCs w:val="28"/>
        </w:rPr>
        <w:t>÷</w:t>
      </w:r>
      <w:r>
        <w:rPr>
          <w:b/>
          <w:sz w:val="28"/>
          <w:szCs w:val="28"/>
        </w:rPr>
        <w:t>15 листов текс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ПРИМЕРНАЯ ТЕМАТИКА КУРСОВЫХ РАБОТ</w:t>
      </w:r>
    </w:p>
    <w:p>
      <w:pPr>
        <w:pStyle w:val="Normal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Создание инновационного туристского продукта (по видам туризма).</w:t>
      </w:r>
    </w:p>
    <w:p>
      <w:pPr>
        <w:pStyle w:val="Normal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Проектирование программ обслуживания (по видам туризма).</w:t>
      </w:r>
    </w:p>
    <w:p>
      <w:pPr>
        <w:pStyle w:val="Normal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Анализ преимуществ и недостатков франчайзинга в агентском бизнесе.</w:t>
      </w:r>
    </w:p>
    <w:p>
      <w:pPr>
        <w:pStyle w:val="Normal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Анализ использования компьютерных технологий в работе туристской фирмы.</w:t>
      </w:r>
    </w:p>
    <w:p>
      <w:pPr>
        <w:pStyle w:val="Normal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 Разработка программы продвижения турпродукта туроператора.</w:t>
      </w:r>
    </w:p>
    <w:p>
      <w:pPr>
        <w:pStyle w:val="Normal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 Разработка макета рекламного обращения.</w:t>
      </w:r>
    </w:p>
    <w:p>
      <w:pPr>
        <w:pStyle w:val="Normal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 Разработка плана участия туроператора в международной туристской выставке.</w:t>
      </w:r>
    </w:p>
    <w:p>
      <w:pPr>
        <w:pStyle w:val="Normal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. Обеспечение безопасности в туризме (по видам туризма).</w:t>
      </w:r>
    </w:p>
    <w:p>
      <w:pPr>
        <w:pStyle w:val="Normal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9. Разработка рекламно-информационного материала турагентства.</w:t>
      </w:r>
    </w:p>
    <w:p>
      <w:pPr>
        <w:pStyle w:val="Normal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. Влияние положительного и отрицательного имиджа туристской фирмы на ее деятельность.</w:t>
      </w:r>
    </w:p>
    <w:p>
      <w:pPr>
        <w:pStyle w:val="Normal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1. Организация продажи турпродукта в турагентстве.</w:t>
      </w:r>
    </w:p>
    <w:p>
      <w:pPr>
        <w:pStyle w:val="Normal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2. Инновационные технологии обслуживания клиентов (на примере агентского бизнеса).</w:t>
      </w:r>
    </w:p>
    <w:p>
      <w:pPr>
        <w:pStyle w:val="Normal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3. Организация работы с претензиями туристов.</w:t>
      </w:r>
    </w:p>
    <w:p>
      <w:pPr>
        <w:pStyle w:val="Normal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4. Технология продвижения туристского продукта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. Создание привлекательного туристского проду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ребования к выполнению курсовой работ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>Курсовая работа</w:t>
      </w:r>
      <w:r>
        <w:rPr>
          <w:sz w:val="28"/>
        </w:rPr>
        <w:t xml:space="preserve"> должна в краткой и четкой форме раскрывать творческий замысел работы, постановку задачи, выбор и обоснование принципиальных решений, содержать описание методов исследования, проведенных экспериментов, анализ результатов работы и выводы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b/>
          <w:sz w:val="28"/>
          <w:szCs w:val="28"/>
        </w:rPr>
        <w:t>Курсовая работа</w:t>
      </w:r>
      <w:r>
        <w:rPr>
          <w:sz w:val="28"/>
          <w:szCs w:val="28"/>
        </w:rPr>
        <w:t xml:space="preserve"> включает в себя текстовой материал, схемы, таблицы, диаграммы, рисунк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курсовой работы определяется согласно индивидуального списка курсовых работ, закрепленных за студентом и выполняется на примере конкретного гостиничного предприятия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8"/>
        </w:rPr>
        <w:t xml:space="preserve">Курсовая работа  </w:t>
      </w:r>
      <w:r>
        <w:rPr>
          <w:sz w:val="28"/>
          <w:szCs w:val="28"/>
        </w:rPr>
        <w:t xml:space="preserve">должна быть объемом: </w:t>
      </w:r>
      <w:r>
        <w:rPr>
          <w:b/>
          <w:sz w:val="28"/>
          <w:szCs w:val="28"/>
        </w:rPr>
        <w:t>30</w:t>
      </w:r>
      <w:r>
        <w:rPr>
          <w:rFonts w:cs="Times New Roman CYR"/>
          <w:b/>
          <w:sz w:val="28"/>
          <w:szCs w:val="28"/>
        </w:rPr>
        <w:t>÷</w:t>
      </w:r>
      <w:r>
        <w:rPr>
          <w:b/>
          <w:sz w:val="28"/>
          <w:szCs w:val="28"/>
        </w:rPr>
        <w:t xml:space="preserve">35 листов </w:t>
      </w:r>
      <w:r>
        <w:rPr>
          <w:sz w:val="28"/>
          <w:szCs w:val="28"/>
        </w:rPr>
        <w:t>(приложения в объем работы не включаются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Материал размещают следующим образо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титульный лист </w:t>
      </w:r>
      <w:r>
        <w:rPr>
          <w:sz w:val="28"/>
          <w:szCs w:val="28"/>
        </w:rPr>
        <w:t>(не нумеруется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одержание </w:t>
      </w:r>
      <w:r>
        <w:rPr>
          <w:sz w:val="28"/>
          <w:szCs w:val="28"/>
        </w:rPr>
        <w:t>(номер стр. 2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введение </w:t>
      </w:r>
      <w:r>
        <w:rPr>
          <w:sz w:val="28"/>
          <w:szCs w:val="28"/>
        </w:rPr>
        <w:t>(номер стр. 3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основная часть, включающая изложение разделов, предусмотренных зада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ключе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список использованных источник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фото, таблицы, карты, рисунки, видеоматериалы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Иллюстративный материал может быть выполнен в виде раздаточного материала, плакатов или электронной презентации на компьютере (в виде слайдов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Титульный лист курсовой работы должен быть изготовлен типографским способом или с применением печатающих устройств вывода ЭВ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>Слово «СОДЕРЖАНИЕ» записывают в виде заголовка (симметрично тексту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разделе «ВВЕДЕНИЕ» следует обосновать актуальность темы; охарактеризовать разрабатываемую проблему, ее научное и практическое значение; изложить историю вопроса; дать оценку современного состояния теории и практики, определить цели и перечислить задачи курсовой работы обозначить объект и предмет исслед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Список использованных источ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библиографический список) является самостоятельной частью документа. Для связи текста документа с номером библиографического списка используется знак выноски (набирается на верхней линии шрифта), или отсылка, которая приводится в квадратных скобках. Если ссылку приводят на конкретный фрагмент текста документа, то отсылке указывают порядковый номер и страницы, на которых помещен объект отсылки. Сведения разделяют запятой. </w:t>
      </w:r>
      <w:r>
        <w:rPr>
          <w:color w:val="000000"/>
          <w:sz w:val="28"/>
          <w:szCs w:val="28"/>
        </w:rPr>
        <w:t xml:space="preserve">Важной и неотъемлемой составной частью большинства научных публикаций, отчетов о НИР, диссертаций, курсовых и дипломных работ является библиографический список, расположенный после основного текст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>Основная часть</w:t>
      </w:r>
      <w:r>
        <w:rPr>
          <w:sz w:val="28"/>
        </w:rPr>
        <w:t xml:space="preserve"> </w:t>
      </w:r>
      <w:r>
        <w:rPr>
          <w:b/>
          <w:sz w:val="28"/>
        </w:rPr>
        <w:t>курсовой работы</w:t>
      </w:r>
      <w:r>
        <w:rPr>
          <w:sz w:val="28"/>
        </w:rPr>
        <w:t xml:space="preserve"> разделяется на разделы и подразделы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b/>
          <w:sz w:val="28"/>
        </w:rPr>
        <w:t>Разделы должны иметь порядковые номера</w:t>
      </w:r>
      <w:r>
        <w:rPr>
          <w:sz w:val="28"/>
        </w:rPr>
        <w:t xml:space="preserve"> в пределах всего документа, обозначенные арабскими цифрами без точки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аждый раздел, подраздел, пункт, подпункт и перечисление записывают с абзацного отступа. Абзацный  отступ должен быть одинаковым по всему тексту курсовой работы и составляет пять размеров прописных букв шрифта основного текста (</w:t>
      </w:r>
      <w:r>
        <w:rPr>
          <w:b/>
          <w:sz w:val="28"/>
        </w:rPr>
        <w:t>при Times New Roman 14 – 1,27 см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се разделы и подразделы должны иметь заголовки. Пункты, как правило, заголовков не имеют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Заголовки должны четко и кратко отражать содержание разделов, подраздело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Заголовок раздела (подраздела) печатают, отделяя от номера пробелом, начиная с прописной буквы, не приводя точку в конце и не подчеркивая. При этом номер раздела (подраздела) печатают после абзацного отступ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разделов и подразделов, включённые в содержание, оформляются шрифтом в текстовом редакторе – 14 пт, Times New Roman строчными буквами, начиная с прописной за исключением разделов: «ВВЕДЕНИЕ», «СПИСОК ИСПОЛЬЗОВАННЫХ ИСТОЧНИКОВ», «ЗАКЛЮЧЕНИЕ», «ВЕДОМОСТЬ ПРОЕКТА» и «ПРИЛОЖЕНИЯ».</w:t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  <w:t>Переносы частей слов в заголовках не допускаются. Если заголовок состоит из двух и более предложений, их разделяют точкой.</w:t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  <w:t>В заголовках следует избегать сокращений (за исключением общепризнанных аббревиатур, единиц величин и сокращений, входящих в условные обозначения продукции)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</w:rPr>
        <w:t>Расстояние между заголовком раздела и текстом, между заголовком раздела и заголовком подраздела должно быть равно 12</w:t>
      </w:r>
      <w:r>
        <w:rPr>
          <w:rFonts w:cs="Times New Roman CYR"/>
          <w:sz w:val="28"/>
        </w:rPr>
        <w:t>÷</w:t>
      </w:r>
      <w:r>
        <w:rPr>
          <w:sz w:val="28"/>
        </w:rPr>
        <w:t>15 мм, между заголовком подраздела и текстом  должно быть   7</w:t>
      </w:r>
      <w:r>
        <w:rPr>
          <w:rFonts w:cs="Times New Roman CYR"/>
          <w:sz w:val="28"/>
        </w:rPr>
        <w:t>÷</w:t>
      </w:r>
      <w:r>
        <w:rPr>
          <w:sz w:val="28"/>
        </w:rPr>
        <w:t>8 мм.</w:t>
      </w:r>
    </w:p>
    <w:p>
      <w:pPr>
        <w:pStyle w:val="Normal"/>
        <w:spacing w:lineRule="auto" w:line="360"/>
        <w:ind w:firstLine="840"/>
        <w:jc w:val="both"/>
        <w:rPr>
          <w:sz w:val="28"/>
        </w:rPr>
      </w:pPr>
      <w:r>
        <w:rPr>
          <w:sz w:val="28"/>
        </w:rPr>
        <w:t>При переносе текста на следующую страницу после наименования раздела (подраздела) рекомендуется записать не менее двух строк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курсовой работе каждый раздел рекомендуется начинать с нового лист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Нумерация страниц курсовой работы должна быть </w:t>
      </w:r>
      <w:r>
        <w:rPr>
          <w:b/>
          <w:i/>
          <w:sz w:val="28"/>
        </w:rPr>
        <w:t>сквозная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Текст курсовой работы должен быть кратким, четким и не допускать различных толкований. Изложение текста должно быть от третьего лица.  При изложении обязательных требований в тексте должны применяться слова «должен»,  «следует»,  «необходимо», «требуется», «чтобы», «разрешается только», «не допускается», «запрещается», «не следует». При изложении других положений следует применять слова – «могут быть», «как правило», «при необходимости», «может быть», «в случае» и т.д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и этом допускается использовать повествовательную форму изложения текста документа, например, «применяют», «указывают» и т.п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документах должны применяться научно-технические термины, обозначения и определения, установленные соответствующими стандартами, а при их отсутствии – общепринятые в научно-технической литератур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Если в документе принята специфическая терминология, то в конце его (перед библиографическим списком) должен быть перечень принятых терминов с соответствующими разъяснениями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Формулы могут быть выполнены машинным способом или чертежным шрифтом высотой не менее 2,5 мм. Применение машинных и рукописных символов в одной формуле не допускае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>Все иллюстрации</w:t>
      </w:r>
      <w:r>
        <w:rPr>
          <w:sz w:val="28"/>
        </w:rPr>
        <w:t xml:space="preserve"> (чертежи, графики,  диаграммы, схемы, компьютерные распечатки, фотографии), включаемые в текстовой материал записки, именуются  рисунками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оличество иллюстраций должно быть достаточным для пояснения излагаемого текста. Иллюстрации следует располагать в работе непосредственно после текста, в котором они упоминаются впервые, или на следующей странице. Иллюстрации могут быть в компьютерном исполнении, в том числе и цветные. На все иллюстрации должны быть ссылки в тексте курсовой работы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Иллюстрации, за исключением иллюстраций приложений, следует нумеровать арабскими цифрами сквозной нумерацией. Если рисунок один, то он обозначается  «Рисунок 1». Слово «Рисунок» и его наименование располагают посередине строк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Иллюстрации каждого приложения обозначают отдельной  нумерацией арабскими цифрами с добавлением перед цифрой обозначения приложения. Например,  Рисунок А.3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Материал, дополняющий текст курсовой работы, допускается оформлять в приложениях. Приложение оформляют как продолжение данной записки на последующих ее листах или выпускают в виде самостоятельного докумен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риложения, выпускаемые в виде самостоятельного документа, оформляют по общим правилам. При необходимости такое приложение может иметь лист «</w:t>
      </w:r>
      <w:r>
        <w:rPr>
          <w:b/>
          <w:sz w:val="28"/>
        </w:rPr>
        <w:t>СОДЕРЖАНИЕ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тексте курсовой работы на все приложения должны быть даны ссылки. Приложения располагают в порядке ссылок на них в тексте курсовой рабо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Каждое приложение начинают с новой страницы. При этом в верхней части страницы, посередине, приводят и выделяют полужирным шрифтом слово «</w:t>
      </w:r>
      <w:r>
        <w:rPr>
          <w:b/>
          <w:sz w:val="28"/>
        </w:rPr>
        <w:t>ПРИЛОЖЕНИЕ</w:t>
      </w:r>
      <w:r>
        <w:rPr>
          <w:sz w:val="28"/>
        </w:rPr>
        <w:t>», записанное строчными буквами с первой прописной, и обозначение приложения. Под ними в скобках указывают статус приложения, используя слова: «обязательное», «рекомендуемое» или «справочное»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опускается размещение на одной странице двух (и более) последовательно расположенных приложений, если их можно полностью изложить на одной стран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Понятие и виды деятельности туроператора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Основные различия между туроператором и турагентом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Инициативные и Рецептивные туроператоры, схемы их работы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Основные функции и типы туроперейтинга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 Возникновение бизнеса туроперейтинга на туристском рынке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 Основные свойства турпродукта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 Классы обслуживания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. Пакет услуг как основной турпродукт, его составляющие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9. Что такое основные и дополнительные услуги? В чем их различие?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. Преимущество и недостатки заказных и эксклюзивных туров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1. Факторы, влияющие на ценообразование в туризме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2. Проектирование тура, какими законодательными документами оно определяется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3. Вербальная модель тура, из чегоона состоит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4. Методы контроля качества обслуживания туристов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. Программа обслуживания, ее характеристика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6. Переговоры с поставщиками услуг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7. Как нужно готовиться к договорной компании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8. Основные правила психологического подхода к ведению переговоров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9. Что представляет собой договор и как он оформляется, необходимые приложения к договору туроператора с поставщиками услуг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. Туроператор как составитель турпакета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1. Система управления туризмом на современном этапе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2. Турагент как розничный продавец туров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3. Туристская индустрия, ее составляющие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4. Система обеспечения кадрами в туристском бизнесе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5. Турпакет и факторы, влияющие на его создание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6. Понятие туристского продукта, его потребительские качества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7. Классификация видов туризма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8. Понятие и виды деятельности туроператора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9. Основные различия между туроператором и турагентом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0. Инициативные и Рецептивные туроператоры, схемы их работы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1. Основные функции и типы туроперейтинга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2. Возникновение бизнеса туроперейтинга на туристском рынке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3. Основные свойства турпродукта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4. Классы обслуживания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5. Пакет услуг как основной турпродукт, его составляющие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6. Что такое основные и дополнительные услуги? В чем их различие?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7.Преимущество и недостатки заказных и эксклюзивных туров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8. Факторы, влияющие на ценообразование в туризме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9. Проектирование тура, какими законодательными документами оно определяется.</w:t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0. Вербальная модель тура, из чего она состоит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1. Методы контроля качества обслуживания туристов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2. Программа обслуживания, ее характеристика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3. Переговоры с поставщиками услуг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4. Как нужно готовиться к договорной компании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5. Основные правила психологического подхода к ведению переговоров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6. Что представляет собой договор и как он оформляется, необходимые приложения к договору туроператора с поставщиками услуг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7. Туроператор как составитель турпакета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8. Система управления туризмом на современном этапе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9. Турагент как розничный продавец туров.</w:t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0. Туристская индустрия, ее составляющ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БИБЛИОГРАФИЧЕСКИЙ СПИС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А.Ю. Международный туризм: [Текст]:  учебник – М.: Аспект Пресс, 2008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чева О.Ю. Организация туристического бизнеса: технология создания турпродукта [Текст]:  Уч. Практическое пособие/ О.Ю. Грачева и др.– М.: Издательско-торговая корпорация «Дашков и к», 2009. – 276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рович А.П. Организация туризма: Учеб. Пособие/А.П.Дурович, Н.И. Кабушкин, Т.М. Сергеева и др.,; Под общ.ред Н.И. Кабушкина и др. – Мн.: Новое знание, 2003. – 632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ьина Е.П. Туроперейтинг: стратегия и финансы. [Текст]:   Учебник М.: Финан</w:t>
        <w:softHyphen/>
        <w:t>сы и статистика, 2004. – 192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а, Е.Н. Туроперейтинг: организация деятельности [Текст]: учебник / Е. Н. Ильина. – М.: ФиС, 2008. -  241 с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ьмина Л.Н., Кедрова И.В., Дашкевич К.В., Осипова Ю.В. Методические рекомендации по выполнению курсовых работ для специальностей 100103 «Социально-культурный сервис и туризм» и 100201 «Туризм». Ростов-на-Дону, РТИСТ ЮРГУЭС, 2010. – 52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олапов А.Б. География Российского внутреннего туризма. [Текст]:  учебное пособие/А.Б.Косолапов. – М. : КНОРУС, 2008. -272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лапов А.Б. Технология и организация туроператорской и турагентской деятельности [Текст]: учебное пособие/ А.Б. Косолапов. – М.: КНОРУС, 2011. 280с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ин М.М. Туристские формальности и безопасность в туризме [Текст]: М.: Финансы и статистика, 2004. - 144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нович Ж.А. Сервисная деятельность/[Текст]:   Учебник/ Под общ. ред.проф. Ж.А.Романовича. – 2-е изд. – М.:Издательско-торговая корпорация «Дашков и К», 2006. – 268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нин В.С. Организация международного туризма [Текст]: Учебник – 2-е изд., перераб. и доп. – М.: Финансы и статистика, 2008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хов Р.И. Организация работы туристического агентства: Учебное пособие. – М.; ИКЦ «МарТ»; Ростов н/Д: изд. Центр «МарТ»,2005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гулова, Н.Г. Методические рекомендации к выполнению экономической части выпускной работы для студентов специальности 101103 «Социально-культурный сервис и туризм» специализации «Туризм» / Н.Г. Трегулова, - Шахты: Изд-во ЮРГУЭС, 2005. – 20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аков Д.С. Прикладной туроперейтинг /[Текст]:  – Москва: ИКЦ «МарТ», Ростов н/Д: Издательский центр «МарТ», 2004 – 416 с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ЕКОМЕНДУЕМЫЕ ИНФОРМАЦИОННЫЕ «ИНТЕРНЕТ» РЕСУРСЫ ДЛЯ САМОСТОЯТЕЛЬНОЙ РАБОТ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urProfi.ru – портал для турагента [Электронный ресурс]/ http://rostov.turprofi.ru/news/aview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аринин М.М. Туристские формальности и безопасность в туризме. [Электронный ресурс]:  </w:t>
      </w:r>
      <w:hyperlink r:id="rId16">
        <w:r>
          <w:rPr>
            <w:rStyle w:val="InternetLink"/>
            <w:sz w:val="28"/>
            <w:szCs w:val="28"/>
          </w:rPr>
          <w:t>http://tourlib.net/books_tourism/marinin.ht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Официальный сайт туризма Ростовской области. Донской туризм [Электронный ресурс]/  </w:t>
      </w:r>
      <w:hyperlink r:id="rId17">
        <w:r>
          <w:rPr>
            <w:rStyle w:val="InternetLink"/>
            <w:sz w:val="28"/>
            <w:szCs w:val="28"/>
          </w:rPr>
          <w:t>http://www.dontourism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Официальный сайт Федерального агентства по туризму Министерства культуры Российской Федерации. Об агентстве. Структура Ростуризма. [Электронный ресурс]/  </w:t>
      </w:r>
      <w:hyperlink r:id="rId18">
        <w:r>
          <w:rPr>
            <w:rStyle w:val="InternetLink"/>
            <w:sz w:val="28"/>
            <w:szCs w:val="28"/>
          </w:rPr>
          <w:t>http://www.russiatourism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Официальный сайт Федерального агентства по туризму Министерства культуры Российской Федерации. Туризм в России. [Электронный ресурс]/  </w:t>
      </w:r>
      <w:hyperlink r:id="rId19">
        <w:r>
          <w:rPr>
            <w:rStyle w:val="InternetLink"/>
            <w:sz w:val="28"/>
            <w:szCs w:val="28"/>
          </w:rPr>
          <w:t>http://www.russiatourism.ru/rubriki/-1124140234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ий туристический портал. </w:t>
      </w:r>
      <w:r>
        <w:rPr>
          <w:bCs/>
          <w:sz w:val="28"/>
          <w:szCs w:val="28"/>
        </w:rPr>
        <w:t xml:space="preserve">Туроператоры Ростова-на-Дону. Каталог </w:t>
      </w:r>
      <w:r>
        <w:rPr>
          <w:sz w:val="28"/>
          <w:szCs w:val="28"/>
        </w:rPr>
        <w:t xml:space="preserve">[Электронный ресурс]/ </w:t>
      </w:r>
      <w:hyperlink r:id="rId20">
        <w:r>
          <w:rPr>
            <w:rStyle w:val="InternetLink"/>
            <w:bCs/>
            <w:sz w:val="28"/>
            <w:szCs w:val="28"/>
          </w:rPr>
          <w:t>http://travelrostov.ru/polezno/turoperatory-rostova-na-donu-katalog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Стандарты.</w:t>
      </w:r>
      <w:hyperlink r:id="rId21">
        <w:r>
          <w:rPr>
            <w:rStyle w:val="InternetLink"/>
            <w:sz w:val="28"/>
            <w:szCs w:val="28"/>
            <w:lang w:val="en-US"/>
          </w:rPr>
          <w:t>StandartG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бщероссийский классификатор стандартов [Электронный ресурс] </w:t>
      </w:r>
      <w:hyperlink r:id="rId2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tandartgo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ГОСТ%20Р%2050690-200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Федеральное  агентство по туризму (Ростуризм) </w:t>
      </w:r>
      <w:hyperlink r:id="rId23">
        <w:r>
          <w:rPr>
            <w:rStyle w:val="InternetLink"/>
            <w:sz w:val="28"/>
            <w:szCs w:val="28"/>
          </w:rPr>
          <w:t>Единый федеральный реестр туроператоров</w:t>
        </w:r>
      </w:hyperlink>
      <w:r>
        <w:rPr>
          <w:sz w:val="28"/>
          <w:szCs w:val="28"/>
        </w:rPr>
        <w:t xml:space="preserve"> [Электронный ресурс]/ </w:t>
      </w:r>
      <w:hyperlink r:id="rId24">
        <w:r>
          <w:rPr>
            <w:rStyle w:val="InternetLink"/>
            <w:sz w:val="28"/>
            <w:szCs w:val="28"/>
          </w:rPr>
          <w:t>http://www.russiatourism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Федеральный закон Федеральный закон от 24.11.1996 № 132-ФЗ «Об основах туристской деятельности в Российской Федерации» [Электронный ресурс]/ </w:t>
      </w:r>
      <w:hyperlink r:id="rId25">
        <w:r>
          <w:rPr>
            <w:rStyle w:val="InternetLink"/>
            <w:sz w:val="28"/>
            <w:szCs w:val="28"/>
          </w:rPr>
          <w:t>http://www.russiatourism.ru/rubriki/-1124140405/</w:t>
        </w:r>
      </w:hyperlink>
      <w:r>
        <w:rPr>
          <w:sz w:val="28"/>
          <w:szCs w:val="28"/>
        </w:rPr>
        <w:t>.</w:t>
      </w:r>
    </w:p>
    <w:p>
      <w:pPr>
        <w:pStyle w:val="2"/>
        <w:ind w:firstLine="720"/>
        <w:rPr/>
      </w:pPr>
      <w:r>
        <w:rPr>
          <w:szCs w:val="28"/>
        </w:rPr>
        <w:t>При выполнении курсовой работы студентам рекомендуется пользование ресурсами  библиотеки ДГТУ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Для получения доступа с домашнего ПК к подписным библиотекам – зарегистрируйте аккаунт с компьютера библиотеки (заходите на сайт ЭБС и нажимаете кнопку «Регистрация»). Компьютеры в ауд. 1-157, 1-453, 8-609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Для получения доступа к трудам преподавателей зарегистрируйтесь на сайте НТБ ДГТУ (регистрация по СНИЛСу и ФИО). Ссылка: </w:t>
      </w:r>
      <w:hyperlink r:id="rId26">
        <w:r>
          <w:rPr>
            <w:rStyle w:val="InternetLink"/>
            <w:szCs w:val="28"/>
          </w:rPr>
          <w:t>http://ntb.donstu.ru/catalog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8"/>
        </w:rPr>
        <w:t>Для изучения нормативных документов целесообразен вход  на сайт «Кодекс Интранет» или  пользование системой Консультант +. Ссылка: http://www.consultant.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ормативные документы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ующие деятельность в туризм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132 «Об основах туристской деятельности в Российской Федерации», принятый в 1996 г. Федеральный закон определяет принципы государственной политики, направленной на установление правовых основ единого туристского рынка в Российской Федерации, и регулирует отношения, возникающие при реализации права граждан Российской Федерации, иностранных граждан и лиц без гражданства на отдых, свободу передвижения и иных прав при совершении путешествий, а также определяет порядок рационального использования туристских ресурсов Российской Федерац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«Программа развития туризма в Российской Федерации» (разработчик – Государственный Комитет РФ по физической культуре и туризму). Программа носит комплексный характер, охватывает спектр наиболее важных вопросов развития отечественной туристской отрасли: от формирования современной нормативно-правовой базы и основной системы государственного регулирования туристской деятельности до совершенствования системы информационного обеспечения и проведения рекламной политики, направленной на создание образа России как страны, благоприятной для туризм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классификатор услуг населению (разработан Всероссийским научно-исследовательским институтом классификации, терминологии и информации по стандартизации и качеству (ВНИИКИ) Госстандарта России, Всероссийским научно-исследовательским институтом сертификации (ВНИИС) Госстандарта России, Центральным научно-исследовательским институтом бытового обслуживания (ЦНИИБыт) Росбытсоюза) входит в Единую систему классификации и кодирования социальной и технико-экономической информации. В связи с этим в числе основных задач ОКУН называются следующие: изучение спроса и предложения тех или иных услуг; содействие возможности оказывать населению разнообразные услуги предприятиями любых форм собственности, включая индивидуальных предпринимателей; сопоставление выведенной российской классификации ОКУН с международными нормами и стандартами; выявление актуальных видов услуг, требуемых населению в связи с изменяющимися условиями рынка; обеспечение безопасности потребителей в плане жизни и здоровья, защита окружающей среды, предотвращение нанесения ущерба имуществу и иного вреда путем проведения сертификации услуг; улучшение эффективности использования средств ЭВМ и компьютерной техники; прогноз и учет объемов услуг, требуемых населению; развитие и улучшение стандартизации в данной отрасл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стандарты Российской Федерации в области туризм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0646-94 «Услуги населению. Термины и определения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0690-2000 «Туристские услуги. Общие требования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2113-2003 «Услуги населению. Номенклатура показателей качества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3522-2009 «Туристские и экскурсионные услуги. Основные положения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0644-2009 «Туристские услуги. Требования по обеспечению безопасности туристов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8681-2010 «Туристские услуги. Проектирование туристских услуг»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3997-2010 «Туристские услуги. Информация для потребителей. Общие требования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ГОСТ Р </w:t>
      </w:r>
      <w:hyperlink r:id="rId27">
        <w:r>
          <w:rPr>
            <w:rStyle w:val="InternetLink"/>
            <w:sz w:val="28"/>
            <w:szCs w:val="28"/>
          </w:rPr>
          <w:t>54600-2011</w:t>
        </w:r>
      </w:hyperlink>
      <w:r>
        <w:rPr>
          <w:sz w:val="28"/>
          <w:szCs w:val="28"/>
        </w:rPr>
        <w:t xml:space="preserve"> «</w:t>
      </w:r>
      <w:hyperlink r:id="rId28">
        <w:r>
          <w:rPr>
            <w:rStyle w:val="InternetLink"/>
            <w:sz w:val="28"/>
            <w:szCs w:val="28"/>
          </w:rPr>
          <w:t>Туристские услуги. Услуги турагентств. Общие требования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ГОСТ Р </w:t>
      </w:r>
      <w:hyperlink r:id="rId29">
        <w:r>
          <w:rPr>
            <w:rStyle w:val="InternetLink"/>
            <w:sz w:val="28"/>
            <w:szCs w:val="28"/>
          </w:rPr>
          <w:t>54601-2011</w:t>
        </w:r>
      </w:hyperlink>
      <w:r>
        <w:rPr>
          <w:sz w:val="28"/>
          <w:szCs w:val="28"/>
        </w:rPr>
        <w:t xml:space="preserve"> «</w:t>
      </w:r>
      <w:hyperlink r:id="rId30">
        <w:r>
          <w:rPr>
            <w:rStyle w:val="InternetLink"/>
            <w:sz w:val="28"/>
            <w:szCs w:val="28"/>
          </w:rPr>
          <w:t>Туристские услуги. Безопасность активных видов туризма. Общие положения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ГОСТ Р </w:t>
      </w:r>
      <w:hyperlink r:id="rId31">
        <w:r>
          <w:rPr>
            <w:rStyle w:val="InternetLink"/>
            <w:sz w:val="28"/>
            <w:szCs w:val="28"/>
          </w:rPr>
          <w:t>54604-2011</w:t>
        </w:r>
      </w:hyperlink>
      <w:r>
        <w:rPr>
          <w:sz w:val="28"/>
          <w:szCs w:val="28"/>
        </w:rPr>
        <w:t xml:space="preserve"> «</w:t>
      </w:r>
      <w:hyperlink r:id="rId32">
        <w:r>
          <w:rPr>
            <w:rStyle w:val="InternetLink"/>
            <w:sz w:val="28"/>
            <w:szCs w:val="28"/>
          </w:rPr>
          <w:t>Туристские услуги. Экскурсионные услуги. Общие требования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ГОСТ Р </w:t>
      </w:r>
      <w:hyperlink r:id="rId33">
        <w:r>
          <w:rPr>
            <w:rStyle w:val="InternetLink"/>
            <w:sz w:val="28"/>
            <w:szCs w:val="28"/>
          </w:rPr>
          <w:t>54605-2011</w:t>
        </w:r>
      </w:hyperlink>
      <w:r>
        <w:rPr>
          <w:sz w:val="28"/>
          <w:szCs w:val="28"/>
        </w:rPr>
        <w:t xml:space="preserve"> «</w:t>
      </w:r>
      <w:hyperlink r:id="rId34">
        <w:r>
          <w:rPr>
            <w:rStyle w:val="InternetLink"/>
            <w:sz w:val="28"/>
            <w:szCs w:val="28"/>
          </w:rPr>
          <w:t>Туристские услуги. Услуги детского и юношеского туризма. Общие требования</w:t>
        </w:r>
      </w:hyperlink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основных туристских терминов и понятий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держки из ФЗ № 132 «Об основах туристской деятельности РФ»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уризм</w:t>
      </w:r>
      <w:r>
        <w:rPr>
          <w:sz w:val="28"/>
          <w:szCs w:val="28"/>
        </w:rPr>
        <w:t xml:space="preserve"> – временные выезды (путешествия) граждан Российской Федерации, иностранных граждан и лиц без гражданства (далее – лица)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уристская деятельность</w:t>
      </w:r>
      <w:r>
        <w:rPr>
          <w:sz w:val="28"/>
          <w:szCs w:val="28"/>
        </w:rPr>
        <w:t xml:space="preserve"> – туроператорская и турагентская деятельность, а также иная деятельность по организации путешеств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уризм внутренний</w:t>
      </w:r>
      <w:r>
        <w:rPr>
          <w:sz w:val="28"/>
          <w:szCs w:val="28"/>
        </w:rPr>
        <w:t xml:space="preserve"> – туризм в пределах территории Российской Федерации лиц, постоянно проживающих в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уризм выездной</w:t>
      </w:r>
      <w:r>
        <w:rPr>
          <w:sz w:val="28"/>
          <w:szCs w:val="28"/>
        </w:rPr>
        <w:t xml:space="preserve"> – туризм лиц, постоянно проживающих в Российской Федерации, в другую стран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уризм въездной</w:t>
      </w:r>
      <w:r>
        <w:rPr>
          <w:sz w:val="28"/>
          <w:szCs w:val="28"/>
        </w:rPr>
        <w:t xml:space="preserve"> – туризм в пределах территории Российской Федерации лиц, не проживающих постоянно в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уризм международный</w:t>
      </w:r>
      <w:r>
        <w:rPr>
          <w:sz w:val="28"/>
          <w:szCs w:val="28"/>
        </w:rPr>
        <w:t xml:space="preserve"> – туризм выездной или въездно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уризм социальный</w:t>
      </w:r>
      <w:r>
        <w:rPr>
          <w:sz w:val="28"/>
          <w:szCs w:val="28"/>
        </w:rPr>
        <w:t xml:space="preserve"> – туризм, полностью или частично осуществляемый за счет бюджетных средств, средств государственных внебюджетных фондов (в том числе средств, выделяемых в рамках государственной социальной помощи), а также средств работодате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уризм самодеятельный</w:t>
      </w:r>
      <w:r>
        <w:rPr>
          <w:sz w:val="28"/>
          <w:szCs w:val="28"/>
        </w:rPr>
        <w:t xml:space="preserve"> – туризм, организуемый туристами самостоятельно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урист</w:t>
      </w:r>
      <w:r>
        <w:rPr>
          <w:sz w:val="28"/>
          <w:szCs w:val="28"/>
        </w:rPr>
        <w:t xml:space="preserve"> – лицо, посещающее страну (место)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, на период от 24 часов до 6 месяцев подряд или осуществляющее не менее одной ночевки в стране (месте) временного пребы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уристские ресурсы</w:t>
      </w:r>
      <w:r>
        <w:rPr>
          <w:sz w:val="28"/>
          <w:szCs w:val="28"/>
        </w:rPr>
        <w:t xml:space="preserve"> – природные, исторические, социально-культурные объекты, включающие объекты туристского показа, а также иные объекты, способные удовлетворить духовные и иные потребности туристов, содействовать поддержанию их жизнедеятельности, восстановлению и развитию их физических си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уристская индустрия</w:t>
      </w:r>
      <w:r>
        <w:rPr>
          <w:sz w:val="28"/>
          <w:szCs w:val="28"/>
        </w:rPr>
        <w:t xml:space="preserve"> – совокупность гостиниц и иных средств размещения, средств транспорта, объектов санаторно-курортного лечения и отдыха, объектов общественного питания, объектов и средств развлечения, объектов познавательного, делового, лечебно-оздоровительного, физкультурно-спортивного и иного назначения, организаций, осуществляющих туроператорскую и турагентскую деятельность, операторов туристских информационных систем, а также организаций, предоставляющих услуги экскурсоводов (гидов), гидов-переводчиков и инструкторов-проводник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уристский продукт</w:t>
      </w:r>
      <w:r>
        <w:rPr>
          <w:sz w:val="28"/>
          <w:szCs w:val="28"/>
        </w:rPr>
        <w:t xml:space="preserve"> – комплекс услуг по перевозке и размещению, оказываемых за общую цену (независимо от включения в общую цену стоимости экскурсионного обслуживания и (или) других услуг) по договору о реализации туристского продук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уроператорская деятельность</w:t>
      </w:r>
      <w:r>
        <w:rPr>
          <w:sz w:val="28"/>
          <w:szCs w:val="28"/>
        </w:rPr>
        <w:t xml:space="preserve"> – деятельность по формированию, продвижению и реализации туристского продукта, осуществляемая юридическим лицом (далее – туроператор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урагентская деятельность</w:t>
      </w:r>
      <w:r>
        <w:rPr>
          <w:sz w:val="28"/>
          <w:szCs w:val="28"/>
        </w:rPr>
        <w:t xml:space="preserve"> – деятельность по продвижению и реализации туристского продукта, осуществляемая юридическим лицом или индивидуальным предпринимателем (далее – турагент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аказчик туристского продукта</w:t>
      </w:r>
      <w:r>
        <w:rPr>
          <w:sz w:val="28"/>
          <w:szCs w:val="28"/>
        </w:rPr>
        <w:t xml:space="preserve"> – турист или иное лицо, заказывающее туристский продукт от имени туриста, в том числе законный представитель несовершеннолетнего турис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ормирование туристского продукта</w:t>
      </w:r>
      <w:r>
        <w:rPr>
          <w:sz w:val="28"/>
          <w:szCs w:val="28"/>
        </w:rPr>
        <w:t xml:space="preserve"> – деятельность туроператора по заключению и исполнению договоров с третьими лицами, оказывающими отдельные услуги, входящие в туристский продукт (гостиницы, перевозчики, экскурсоводы (гиды) и другие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одвижение туристского продукта</w:t>
      </w:r>
      <w:r>
        <w:rPr>
          <w:sz w:val="28"/>
          <w:szCs w:val="28"/>
        </w:rPr>
        <w:t xml:space="preserve"> – комплекс мер, направленных на реализацию туристского продукта (реклама, участие в специализированных выставках, ярмарках, организация туристских информационных центров, издание каталогов, буклетов и другое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еализация туристского продукта</w:t>
      </w:r>
      <w:r>
        <w:rPr>
          <w:sz w:val="28"/>
          <w:szCs w:val="28"/>
        </w:rPr>
        <w:t xml:space="preserve"> –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, а также деятельность туроператора и (или) третьих лиц по оказанию туристу услуг в соответствии с данным договор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экскурсант </w:t>
      </w:r>
      <w:r>
        <w:rPr>
          <w:sz w:val="28"/>
          <w:szCs w:val="28"/>
        </w:rPr>
        <w:t>– лицо, посещающее страну (место) временного пребывания в познавательных целях на период менее 24 часов без ночевки в стране (месте) временного пребывания и использующее услуги экскурсовода (гида), гида-переводчик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экскурсовод (гид)</w:t>
      </w:r>
      <w:r>
        <w:rPr>
          <w:sz w:val="28"/>
          <w:szCs w:val="28"/>
        </w:rPr>
        <w:t xml:space="preserve"> – профессионально подготовленное лицо, осуществляющее деятельность по ознакомлению экскурсантов (туристов) с объектами показа в стране (месте) временного пребы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гид-переводчик</w:t>
      </w:r>
      <w:r>
        <w:rPr>
          <w:sz w:val="28"/>
          <w:szCs w:val="28"/>
        </w:rPr>
        <w:t xml:space="preserve"> – профессионально подготовленное лицо, свободно владеющее иностранным языком, знание которого необходимо для перевода и осуществления деятельности по ознакомлению экскурсантов (туристов) с объектами показа в стране (месте) временного пребы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нструктор-проводник</w:t>
      </w:r>
      <w:r>
        <w:rPr>
          <w:sz w:val="28"/>
          <w:szCs w:val="28"/>
        </w:rPr>
        <w:t xml:space="preserve"> – профессионально подготовленное лицо, сопровождающее туристов и обеспечивающее их безопасность при прохождении туристских маршру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7925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63"/>
        </w:tabs>
        <w:ind w:left="663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63"/>
        </w:tabs>
        <w:ind w:left="663" w:firstLine="5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3"/>
        </w:tabs>
        <w:ind w:left="0" w:firstLine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sic.com.ua/picture2011/logoProgram3x/Power-Point.jpg" TargetMode="External"/><Relationship Id="rId5" Type="http://schemas.openxmlformats.org/officeDocument/2006/relationships/hyperlink" Target="http://travelrostov.ru/polezno/turoperatory-rostova-na-donu-katalog" TargetMode="External"/><Relationship Id="rId6" Type="http://schemas.openxmlformats.org/officeDocument/2006/relationships/hyperlink" Target="http://reestr.russiatourism.ru/" TargetMode="External"/><Relationship Id="rId7" Type="http://schemas.openxmlformats.org/officeDocument/2006/relationships/hyperlink" Target="http://reestr.russiatourism.ru/" TargetMode="External"/><Relationship Id="rId8" Type="http://schemas.openxmlformats.org/officeDocument/2006/relationships/hyperlink" Target="http://www.russiatourism.ru/rubriki/-1124140405/" TargetMode="External"/><Relationship Id="rId9" Type="http://schemas.openxmlformats.org/officeDocument/2006/relationships/hyperlink" Target="http://reestr.russiatourism.ru/" TargetMode="External"/><Relationship Id="rId10" Type="http://schemas.openxmlformats.org/officeDocument/2006/relationships/hyperlink" Target="http://reestr.russiatourism.ru/" TargetMode="External"/><Relationship Id="rId11" Type="http://schemas.openxmlformats.org/officeDocument/2006/relationships/hyperlink" Target="http://www.russiatourism.ru/rubriki/-1124140405/" TargetMode="External"/><Relationship Id="rId12" Type="http://schemas.openxmlformats.org/officeDocument/2006/relationships/hyperlink" Target="http://travelrostov.ru/polezno/turoperatory-rostova-na-donu-katalog/" TargetMode="External"/><Relationship Id="rId13" Type="http://schemas.openxmlformats.org/officeDocument/2006/relationships/hyperlink" Target="http://travelrostov.ru/polezno/turoperatory-rostova-na-donu-katalog/" TargetMode="External"/><Relationship Id="rId14" Type="http://schemas.openxmlformats.org/officeDocument/2006/relationships/hyperlink" Target="http://reestr.russiatourism.ru/" TargetMode="External"/><Relationship Id="rId15" Type="http://schemas.openxmlformats.org/officeDocument/2006/relationships/hyperlink" Target="http://reestr.russiatourism.ru/" TargetMode="External"/><Relationship Id="rId16" Type="http://schemas.openxmlformats.org/officeDocument/2006/relationships/hyperlink" Target="http://tourlib.net/books_tourism/marinin.htm" TargetMode="External"/><Relationship Id="rId17" Type="http://schemas.openxmlformats.org/officeDocument/2006/relationships/hyperlink" Target="http://www.dontourism.ru/" TargetMode="External"/><Relationship Id="rId18" Type="http://schemas.openxmlformats.org/officeDocument/2006/relationships/hyperlink" Target="http://www.russiatourism.ru/" TargetMode="External"/><Relationship Id="rId19" Type="http://schemas.openxmlformats.org/officeDocument/2006/relationships/hyperlink" Target="http://www.russiatourism.ru/rubriki/-1124140234/" TargetMode="External"/><Relationship Id="rId20" Type="http://schemas.openxmlformats.org/officeDocument/2006/relationships/hyperlink" Target="http://travelrostov.ru/polezno/turoperatory-rostova-na-donu-katalog/" TargetMode="External"/><Relationship Id="rId21" Type="http://schemas.openxmlformats.org/officeDocument/2006/relationships/hyperlink" Target="http://standartgost.ru/" TargetMode="External"/><Relationship Id="rId22" Type="http://schemas.openxmlformats.org/officeDocument/2006/relationships/hyperlink" Target="http://standartgost.ru/&#1043;&#1054;&#1057;&#1058; &#1056; 50690-2000" TargetMode="External"/><Relationship Id="rId23" Type="http://schemas.openxmlformats.org/officeDocument/2006/relationships/hyperlink" Target="http://reestr.russiatourism.ru/" TargetMode="External"/><Relationship Id="rId24" Type="http://schemas.openxmlformats.org/officeDocument/2006/relationships/hyperlink" Target="http://www.russiatourism.ru/" TargetMode="External"/><Relationship Id="rId25" Type="http://schemas.openxmlformats.org/officeDocument/2006/relationships/hyperlink" Target="http://www.russiatourism.ru/rubriki/-1124140405/" TargetMode="External"/><Relationship Id="rId26" Type="http://schemas.openxmlformats.org/officeDocument/2006/relationships/hyperlink" Target="http://ntb.donstu.ru/catalog" TargetMode="External"/><Relationship Id="rId27" Type="http://schemas.openxmlformats.org/officeDocument/2006/relationships/hyperlink" Target="http://gost.prototypes.ru/gost/54600-2011" TargetMode="External"/><Relationship Id="rId28" Type="http://schemas.openxmlformats.org/officeDocument/2006/relationships/hyperlink" Target="http://gost.prototypes.ru/gost/54600-2011" TargetMode="External"/><Relationship Id="rId29" Type="http://schemas.openxmlformats.org/officeDocument/2006/relationships/hyperlink" Target="http://gost.prototypes.ru/gost/54601-2011" TargetMode="External"/><Relationship Id="rId30" Type="http://schemas.openxmlformats.org/officeDocument/2006/relationships/hyperlink" Target="http://gost.prototypes.ru/gost/54601-2011" TargetMode="External"/><Relationship Id="rId31" Type="http://schemas.openxmlformats.org/officeDocument/2006/relationships/hyperlink" Target="http://gost.prototypes.ru/gost/54604-2011" TargetMode="External"/><Relationship Id="rId32" Type="http://schemas.openxmlformats.org/officeDocument/2006/relationships/hyperlink" Target="http://gost.prototypes.ru/gost/54604-2011" TargetMode="External"/><Relationship Id="rId33" Type="http://schemas.openxmlformats.org/officeDocument/2006/relationships/hyperlink" Target="http://gost.prototypes.ru/gost/54605-2011" TargetMode="External"/><Relationship Id="rId34" Type="http://schemas.openxmlformats.org/officeDocument/2006/relationships/hyperlink" Target="http://gost.prototypes.ru/gost/54605-2011" TargetMode="External"/><Relationship Id="rId35" Type="http://schemas.openxmlformats.org/officeDocument/2006/relationships/image" Target="media/image3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7:00Z</dcterms:created>
  <dc:creator>Анна</dc:creator>
  <dc:description/>
  <cp:keywords/>
  <dc:language>en-US</dc:language>
  <cp:lastModifiedBy>Преподаватель</cp:lastModifiedBy>
  <dcterms:modified xsi:type="dcterms:W3CDTF">2020-11-10T13:10:00Z</dcterms:modified>
  <cp:revision>29</cp:revision>
  <dc:subject/>
  <dc:title/>
</cp:coreProperties>
</file>